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0.06.2016г.   № 40/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>Для организации противопожарного поста директору МУП «БЖЭК» оформить на работу трех водителей пожарной автомашины с 01 июля 2016 года, затраты на содержание автомобиля и водителей будет осуществляться путем перечислений денежных средств со счета Администрации Берегового сельского поселения на расчетный счет МУП «БЖЭК». Бухгалтерии администрации подготовить договор и необходимые документы по передаче пожарного автомобиля в МУП «БЖЭ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1:00Z</dcterms:created>
  <dc:creator>OTK4</dc:creator>
  <dc:description/>
  <cp:keywords/>
  <dc:language>en-US</dc:language>
  <cp:lastModifiedBy>Инженер</cp:lastModifiedBy>
  <cp:lastPrinted>2016-03-03T15:12:00Z</cp:lastPrinted>
  <dcterms:modified xsi:type="dcterms:W3CDTF">2016-07-18T05:30:00Z</dcterms:modified>
  <cp:revision>5</cp:revision>
  <dc:subject/>
  <dc:title/>
</cp:coreProperties>
</file>